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дробная информация размещена на сайте Фонда капитального ремонта общего имущества в многоквартирных дом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Мурманской области-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fkrmo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частие собственников помещений МКД в региональной программе капитального ремонта, формирующих фонд капремонта на счете/счетах Регионального оператора или выбравших его владельцем специального счет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ь по оплате расходов на капиталь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помещений МКД обязаны уплачивать ежемесячные взносы на капитальный ремонт в минимальном размере, установленном нормативным правовым актом субъекта РФ в соответствии с ч. 8.1 ст. 156 ЖК РФ, или в большем размере (сверх минимального) по решению общего собрания собственников помещений (ч. 1 ст. 169 Ж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оплате расходов на капитальный ремонт МКД распространяется на всех собственников помещений в этом доме с момента возникновения права собственности на помещения в этом доме с учетом правила, установленного ч. 3 ст. 169 ЖК РФ, об обязанности по уплате взносов на капитальный ремонт в год утверждения региональной программы (ч. 2 ст. 153, ч. 3 ст. 158 Ж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ереходе права собственности на помещение в МКД к новому собственнику переходит и обязательство предыдущего собственника по оплате расходов на капитальный ремонт МКД, в т. ч. «не исполненная предыдущим собственником обязанность по уплате взносов на капитальный ремонт» (ч. 3 ст. 158 ЖК РФ), а также денежные средства, внесенные в фонд капитального ремонта предыдущим собственником, не поддающиеся вычленению из общей м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язанности по внесению взносов на капитальный ремонт освобожд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ики помещений МКД, признанного в установленном Правительством РФ порядке аварийным и подлежащим сносу, а также при изъятии земельного участка, на котором расположен этот дом, для государственных или муниципальных нужд – начиная с месяца, следующего за месяцем, в котором принято решение об изъятии земельного участка (ч. 2 ст. 169 ЖК РФ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ики помещений МКД, формирующие фонд капитального ремонта на специальном счете, в виде приостановления обязанности по уплате взносов на капитальный ремонт при достижении минимального размера фонда капитального ремонта (ч. 8 ст. 170 ЖК РФ), утвержденного Правительством Мурман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ики помещений МКД, формирующие фонд капитального ремонта на счете регионального оператора, при зачете уплаченных взносов на капитальный ремонт в счет работ, выполненных ранее срока, установленного региональной программой капитального ремонта (ч. 4 ст. 181 Ж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ы на капитальный ремонт вносятся собственниками помещений в зависимости от выбранного ими способа формирования фонда капитального ремонта (далее ФК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пециальный счет ТСЖ, ЖСК иного специализированного потребительского кооператива или регионального опер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чет регионального оператора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ее решение должно быть принято собственниками на общем собрании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ти месячного с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фициального опубликования региональной программы, если иной срок не установит субъект РФ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платы и размер взносов на капиталь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ФКР формируется на счете регионального оператора, собственники помещений уплачивают взносы на капитальный ремонт на основании платежных документов, представленных региональным оператором в сроки, установленные соглаш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ФКР формируется на специальном счете, владельцем которого являются ТСЖ, ЖСК или иные кооперативы, собственники помещений уплачивают взносы на капитальный ремонт на основании платежных документов, представленных владельцем специального счета (ч. 2 ст. 171 Ж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помещений МКД, несвоевременно и (или) не полностью уплатившие взносы на капитальный ремонт, обязаны уплатить в ФКР проценты в размере 1/300 ставки рефинансирования ЦБ РФ, действующей на момент оплаты. Уплата указанных процентов осуществляется в порядке, установленном для уплаты взносов на капитальный ремонт (ст. 330, ст. 332 ГК РФ, ч. 14.1 ст. 155 Ж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капитальный ремонт общего имущества (далее – ОИ) исключена из состава платы за содержание и ремонт жилого помещения для собственников помещений МКД. При этом взнос на капитальный ремонт входит в структуру платы за жилое помещение для собственников помещений МКД отдельной составляющей (ч. 2 ст. 154 Ж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взноса на капитальный ремонт не может быть менее минимального, установленного законом субъекта РФ. Минимальный размер взноса устанавливается нормативным правовым актом субъекта РФ в соответствии с методическими рекомендациями, утвержденными Минрегионом России, и в порядке, установленном законом субъекта РФ, исходя из общей площади занимаемого помещения МК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помещений МКД могут принять решение об установлении взноса на капитальный ремонт в размере, превышающем минимальный размер такого взноса (ч. 8.2 ст. 156 Ж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помещений МКД, члены ТСЖ вправе принять решение о направлении доходов от передачи в пользование объектов ОИ МКД средств ТСЖ (включая доходы от хозяйственной деятельности ТСЖ) на формирование ФКР в счет исполнения обязанности собственников помещений МКД по уплате взносов на капитальный ремонт (ч. 4 ст. 169 Ж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169 ЖК 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ь уплаты взносов на капитальный ремонт возникает у собственников помещений МКД по истечении восьми календарных месяцев, если более ранний срок не установлен законом субъект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чиная с месяца, следующего за месяцем, в котором официально была опубликована утвержденная региональная программа, включающая этот МКД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ФК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1 ст. 170 ЖК РФ ФКР формируется из следующих по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носы на капитальный ремонт, уплаченные собственниками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ы, уплаченные собственниками таких помещений в связи с ненадлежащим исполнением ими обязанности по уплате взносов на капитальный рем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ы, начисленные за пользование денежными средствами, находящимися на спецс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КР исчисляется как сумма вышеуказанных поступлений за вычетом сумм, перечисленных за счет средств ФКР в оплату стоимости оказанных услуг и (или) выполненных работ по капитальному ремонту и авансов за указанные услуги и (или)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, внесенные на спецсчет, используются на цели, указанные в ст. 174 ЖК РФ. Статья 175 ЖК РФ содержит закрытый перечень лиц, которые могут выступать владельцами спецсчета. Это, в част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СЖ, осуществляющее управление МКД и созданное собственниками помещений в одном или нескольких МКД, количество квартир в которых составляет в сумме не более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К или СПК, осуществляющие управление МК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й оператор, если собственники помещений МКД приняли решение о выборе регионального оператора в качестве владельца спец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 на то, что управляющие организации не могут выступать владельцами спецсчет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особенностей формирования ФКР на спецсч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бственники помещений МКД вправе осуществлять формирование ФКР т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дном спецсч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спецсчете могут аккумулироваться средства ФКР собственников помещений т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дном МК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говор специального счета является бессроч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счет открывае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мя владель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ъявлении оформленного протоколом решения общего собрания собственников помещений МКД, принятого в соответствии с п. 1.1 ч. 2 ст. 44 ЖК РФ, и других документов, предусмотренных банковски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ецсчет может быть открыт в российских кредитных организациях, величина собственных средств (капитала) которых составляет не менее 20 млрд руб. ЦБ РФ ежеквартально размещает информацию о кредитных организациях, которые соответствуют установленным требованиям на своем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. 176 ЖК РФ указываются особенности закрытия специальн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пераций, которые могут совершаться на спецсчете, поименован в ч. 1 ст. 177 ЖК РФ. При этом важно учесть, что операции по спецсчету, не предусмотренные ч. 1 ст. 177 ЖК РФ,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, в котором открыт спецсчет, в порядке, установленном ст. 177 ЖК РФ, банковскими правилами и договором спецсчета, обязан обеспечивать соответствие осуществляемых операций по спецсчету требованиям Жилищно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, в котором открыт спецсчет, и владелец спецсчета предоставляют по требованию любого собственника помещения МКД информацию о сумме зачисленных на этот счет платежей собственников всех помещений МКД, остатке средств и всех операциях по данному с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инятия решения о способе формирования ФК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пределении способа формирования ФКР должно быть принято и реализовано собственниками помещений МКД в течение срока, установленного органом государственной власти субъекта РФ, но не позднее 6 месяцев после официального опубликования утвержденной в установленном законом субъекта РФ порядке региональной программы капитального ремонта МКД Мурманской области, в которую включен данный МКД (ч. 5 ст. 170 Ж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ая программа опубликована 12 апреля 2014 года, следовательно, решение по формированию фонда собственники должны принять до 01 октября 2014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чем за месяц до окончания указанного срока, если решение общего собрания собственников о выборе способа формирования ФКР не было принято, ОМСУ (органы местного самоуправления) созывают общее собрание собственников помещений МКД для принятия решения о выборе способа формирования ФК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собственники помещений МКД в установленный срок не выбрали способ формирования ФКР или такой способ не был реализован в установленный срок, ОМСУ принимает решение о формировании ФКР в отношении такого дома на счете регионального оператора (ч. 7 ст. 170 Ж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4 ЖК РФ дополнена компетенцией общего собрания собственников о принятии решений, связанных с формированием ФКР и проведением работ по капитальному ремонту ОИ МК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 по вопросам формирования ФКР и проведения работ по капитальному ремонту ОИ МКД принимаются не менее чем 2/3 голосов от общего числа голосов собственников помещений МКД (ч. 1 ст. 46 ЖК РФ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30:00Z</dcterms:created>
  <dc:creator>Лядочкина</dc:creator>
  <dc:description/>
  <dc:language>en-US</dc:language>
  <cp:lastModifiedBy>Мария</cp:lastModifiedBy>
  <dcterms:modified xsi:type="dcterms:W3CDTF">2015-09-19T11:30:00Z</dcterms:modified>
  <cp:revision>2</cp:revision>
  <dc:subject/>
  <dc:title/>
</cp:coreProperties>
</file>